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/help</w:t>
        <w:tab/>
        <w:tab/>
        <w:tab/>
        <w:tab/>
        <w:tab/>
        <w:tab/>
        <w:t>beginner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/beginner</w:t>
        <w:tab/>
        <w:tab/>
        <w:tab/>
        <w:tab/>
        <w:tab/>
        <w:t>beginner/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/beginner_readme</w:t>
        <w:tab/>
        <w:tab/>
        <w:tab/>
        <w:tab/>
        <w:t>beginner/beginner_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GINNER'S DOCUMENT FOR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   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   Your first program, from start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possible to describe the entirety of the C langu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document file.  If you have no experience with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trying to learn it the best thing to do is go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tore (that has a computer section hopefully) and bu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 language books.  Really, TWO.  Look for a tutorial styl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a reference style book.  The tutorial style book will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contained source examples that you can simply type in and 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gure things out by hacking on the examples and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. The reference style book will have a comprehens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the standard calls available.  BE SURE YOU GET BOO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ANSI C rather than the original K&amp;R C.  DICE is nearly 100%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 compiler including nearly all the standard ANSI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E, the editor that comes with DICE, has a quick-referenc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s you to place the cursor over a function name, hit a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anual page for that function brought up in a separ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get familiar with DME please try out this function.</w:t>
        <w:tab/>
        <w:t>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is control-right_bracket from DME.  If you have your ow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ble to generate standard ascii files you may use that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E.  However, note that DME was designed with programming in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oes* have that quick-reference capability, and so once lear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be more efficient for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have said, I cannot really *teach* you C in these flims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.  I can, however, give you some of the formatting method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your programs more readable to yourself an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bad habits tend to stick, so learning the righ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ngs from day 1 will go a long way.  The file METHODOLOG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is information and assumes you already know C ba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RST PROGRAM FROM START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ing DICE boot your system.  If you run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open a CLI or Shell window to fool around with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From workbench the path might not be properly set 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comes back command not found, and DCC *does* exist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-memory, then the path may not be proper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reating the source code.  CD into some scratch directory..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D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dit a new file.  You do not have to RUN the editor, but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e because you can run the compiler without exiting the edi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orial expects you to RU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UN DME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ME brings up an editor window on the workbench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ouse button should bring up a menu (assuming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familiar with DME and installed it from the DICE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ME DOES NOT HAVE A MENU then the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iconify the window instead.  This means you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DCC:S/.EDRC into S: ... again, this file already exis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imply booted with a copy of the distribution disk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, that was just to make sure DME is configured right... you c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of the RMB (right mouse button) now.  If you fli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items available you will note that many options ha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s.  For further information on mapping keys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read the DCC2:MAN/DME.DOC document. 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 by putting the DCC2: floppy into DF0: and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/Open-NewWin menu option (this brings up a new wind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ow have two, though the first one is covered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window use the Project/Open-Replace menu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ype in your program.  The cursor keys may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.  control-cursor_key skips multiple lin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cursor_key skips to the top or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RETURN on the last line adds a new lin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RETURN in general inserts a new line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SIC DME KEY COMMANDS, REFER TO DCC2:MAN/DME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.  These comprise only a few of the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ailable.  You can construct your own key macros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s to your whim as you ge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ursor-key&gt;</w:t>
        <w:tab/>
        <w:t xml:space="preserve">    move the curs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-&lt;cursor-key&gt;    skip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&lt;cursor-key&gt;  move to top of text, bottom of text, firs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l&gt;</w:t>
        <w:tab/>
        <w:tab/>
        <w:t xml:space="preserve">    delete a character.  Experiment with &lt;del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backspace&gt; to determine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&lt;del&gt;</w:t>
        <w:tab/>
        <w:t xml:space="preserve">    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-i</w:t>
        <w:tab/>
        <w:tab/>
        <w:t xml:space="preserve">    control-i, go in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-o</w:t>
        <w:tab/>
        <w:tab/>
        <w:t xml:space="preserve">    control-o, go into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i</w:t>
        <w:tab/>
        <w:tab/>
        <w:t xml:space="preserve">    ICONIFY WINDOW.  Window becomes iconified (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y small)... unclutters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ou may uniconify by selecting the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ndow and hitt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 xml:space="preserve">    brings up a new window (as in &lt;f3&gt;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CC2:MAN/DME.DOC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 LOAD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f these have equivalent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1&gt;</w:t>
        <w:tab/>
        <w:tab/>
        <w:t xml:space="preserve">    Insert a file.  The current filenam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 the window stays, but some othe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serted into the current text...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th this with a few smal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2&gt;</w:t>
        <w:tab/>
        <w:tab/>
        <w:t xml:space="preserve">    Edit a new file... replace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th a new file.  The old file is gon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leted, just not being edited any mor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ou made modifications to the current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quester will pop up asking you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really throw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3&gt;</w:t>
        <w:tab/>
        <w:tab/>
        <w:t xml:space="preserve">    Edit a new file... opens up a new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w file after you type in the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vious file window is still there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bably obscured... you can move and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windows how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9&gt;</w:t>
        <w:tab/>
        <w:tab/>
        <w:t xml:space="preserve">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10&gt;</w:t>
        <w:tab/>
        <w:tab/>
        <w:t xml:space="preserve">    save file and close window (exits DME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last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q</w:t>
        <w:tab/>
        <w:tab/>
        <w:t xml:space="preserve">    Quit - same as the close windo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A)    PROGRAM?  What Program? 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top of file (this line not part of file)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(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bottom of file (this line not part of file)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OMPI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out the file with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ither quit out of the editor or simply bring you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forward to compile the program.</w:t>
        <w:tab/>
        <w:t>Better, iconify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to unclutter your workbench screen!  To compil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cc test.c -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lls DICE to compile and link test.c into an executable.</w:t>
        <w:tab/>
        <w:t>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grind on the file and then return another CLI prompt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 comes up you are missing an assignment or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CLUDE:</w:t>
        <w:tab/>
        <w:t>you are missing the DINCLUDE: assign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be set to DCC: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B:</w:t>
        <w:tab/>
        <w:tab/>
        <w:t>you are missing the DLIB: assignment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et to DCC: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able to open dlib:Amigas13.lib or dlib:dlib:amigas13.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ans that you do not have amigas.lib installed in DLIB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igas13.LIB is Amiga.LIB after being put through the LI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and comes with the registered version of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uble check that you have 'SETENV DCCOPTS -1.3' and that D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ssigned and amigas13.lib is in it, as well as othe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make the program residentable by compiling with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A -r compiled program's executable will have the PUR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utomatically and may optionally be made resident.</w:t>
        <w:tab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ompiled with the -r option will not have the Pure bit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not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cc test.c -o test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esid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World!</w:t>
        <w:tab/>
        <w:tab/>
        <w:tab/>
        <w:t xml:space="preserve">    &lt;- much faste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***** WARNING ***** ABOUT RESIDENT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COMMON mistake when a programmer is makin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compiling a program to forget to REMOVE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ident list if it was placed on it. 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esident test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is simple... you make a change and re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But, you have already been the program resid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program the 'old' version will be run.  Thus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remove it from the resident list or re-resid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force a program to be loaded from disk by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path to it. 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esid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World!</w:t>
        <w:tab/>
        <w:tab/>
        <w:t>&lt;- uses resi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F0:test</w:t>
        <w:tab/>
        <w:tab/>
        <w:t>(or wherever you compiled tes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World!</w:t>
        <w:tab/>
        <w:tab/>
        <w:t>&lt;- uses disk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   PROG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ered DICE distribution comes with a large number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that should prove invaluable to a beginner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manual page includes a self-contained program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ticular function the page describes and this al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e invaluable when confusion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the README for an overview, and als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disks from a CLI.</w:t>
        <w:tab/>
        <w:t>Unfortunately, due to space pack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move things around and forget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</w:t>
        <w:tab/>
        <w:t>The DME example is the best of the lo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CC3:, readme the README file on DCC3 for unpack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a DMakefile type the DMAKE command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DMakefile.  I'm afraid the DMake is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 and not much good documentation is available for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cumentation there is is in DCC3:MAN/DMAK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erminates the tutorial.  Refer to the DCC:DOC and DCC2: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for documents describing other executables (us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ing these files up and browse through them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few lines of each file contain a keyword that gives D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-reference capability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